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6pt;width:35.95pt;height:26.95pt;mso-wrap-style:none;v-text-anchor:middle">
                <v:fill o:detectmouseclick="t" on="false"/>
                <v:stroke color="#9933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993366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3pt;margin-top:135pt;width:53.95pt;height:5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993366"/>
                          <w:lang w:val="de-DE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685800" cy="6858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993366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43pt;width:53.95pt;height:5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993366"/>
                          <w:lang w:val="de-DE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343400</wp:posOffset>
                </wp:positionV>
                <wp:extent cx="685800" cy="6858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993366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42pt;width:53.95pt;height:5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993366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685800" cy="6858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993366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18pt;width:53.95pt;height:5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993366"/>
                          <w:lang w:val="de-DE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993366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pt;width:53.95pt;height:5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993366"/>
                          <w:lang w:val="de-DE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26pt;width:26.95pt;height:17.95pt;mso-wrap-style:none;v-text-anchor:middle">
                <v:fill o:detectmouseclick="t" on="false"/>
                <v:stroke color="#9933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800100" cy="457200"/>
                <wp:effectExtent l="4400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104763"/>
                            <a:gd name="adj2" fmla="val -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993366"/>
                                <w:lang w:val="de-DE" w:bidi="ar-SA"/>
                              </w:rPr>
                              <w:t xml:space="preserve">Train st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396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993366"/>
                          <w:lang w:val="de-DE" w:bidi="ar-SA"/>
                        </w:rPr>
                        <w:t xml:space="preserve">Train sta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21880" cy="55664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226695</wp:posOffset>
                </wp:positionV>
                <wp:extent cx="2286000" cy="5143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Employability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993366"/>
                              </w:pBdr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The Employers’ Perspective and its Implication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993366"/>
                              </w:pBdr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Official Bologna 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6-7 Novemb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Luxembour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993366"/>
                              </w:pBdr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9933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u w:val="single"/>
                              </w:rPr>
                              <w:t xml:space="preserve">Meeting venu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Abbaye de Neumünster (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9933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u w:val="single"/>
                              </w:rPr>
                              <w:t>Hote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 xml:space="preserve">A: </w:t>
                              <w:tab/>
                              <w:t xml:space="preserve">Parc Belle-Vue 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ab/>
                              <w:t>Parc Pla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 xml:space="preserve">B: </w:t>
                              <w:tab/>
                              <w:t xml:space="preserve">Golden Tulip </w:t>
                              <w:br/>
                              <w:tab/>
                              <w:t xml:space="preserve">Central Molito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 xml:space="preserve">C: </w:t>
                              <w:tab/>
                              <w:t xml:space="preserve">Hotel Françai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D:</w:t>
                              <w:tab/>
                              <w:t xml:space="preserve">Art Hotel Simoncin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 xml:space="preserve">E: </w:t>
                              <w:tab/>
                              <w:t xml:space="preserve">Grand Hotel Alf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5pt;mso-wrap-distance-left:9.05pt;mso-wrap-distance-right:9.05pt;mso-wrap-distance-top:0pt;mso-wrap-distance-bottom:0pt;margin-top:17.8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Employability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993366"/>
                        </w:pBdr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The Employers’ Perspective and its Implication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993366"/>
                        </w:pBdr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Official Bologna Sem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6-7 November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Luxembour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993366"/>
                        </w:pBdr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993366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u w:val="single"/>
                        </w:rPr>
                        <w:t xml:space="preserve">Meeting venu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Abbaye de Neumünster (1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993366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u w:val="single"/>
                        </w:rPr>
                        <w:t>Hote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 xml:space="preserve">A: </w:t>
                        <w:tab/>
                        <w:t xml:space="preserve">Parc Belle-Vue 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ab/>
                        <w:t>Parc Pla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</w:rPr>
                        <w:t xml:space="preserve">B: </w:t>
                        <w:tab/>
                        <w:t xml:space="preserve">Golden Tulip </w:t>
                        <w:br/>
                        <w:tab/>
                        <w:t xml:space="preserve">Central Molito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 xml:space="preserve">C: </w:t>
                        <w:tab/>
                        <w:t xml:space="preserve">Hotel Françai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D:</w:t>
                        <w:tab/>
                        <w:t xml:space="preserve">Art Hotel Simoncin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 xml:space="preserve">E: </w:t>
                        <w:tab/>
                        <w:t xml:space="preserve">Grand Hotel Alf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4"/>
    </w:rPr>
  </w:style>
  <w:style w:type="character" w:styleId="WW8Num3z1">
    <w:name w:val="WW8Num3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1"/>
      </w:numPr>
      <w:spacing w:lineRule="auto" w:line="240" w:before="120" w:after="60"/>
    </w:pPr>
    <w:rPr>
      <w:szCs w:val="20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before="0" w:after="60"/>
    </w:pPr>
    <w:rPr>
      <w:lang w:val="de-DE"/>
    </w:rPr>
  </w:style>
  <w:style w:type="paragraph" w:styleId="Tablenarrow">
    <w:name w:val="table narrow"/>
    <w:basedOn w:val="Normal"/>
    <w:qFormat/>
    <w:pPr>
      <w:spacing w:before="0" w:after="60"/>
    </w:pPr>
    <w:rPr>
      <w:rFonts w:ascii="Arial Narrow" w:hAnsi="Arial Narrow" w:cs="Arial Narro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07:00Z</dcterms:created>
  <dc:creator>rackeco</dc:creator>
  <dc:description/>
  <cp:keywords/>
  <dc:language>en-US</dc:language>
  <cp:lastModifiedBy>rackeco</cp:lastModifiedBy>
  <dcterms:modified xsi:type="dcterms:W3CDTF">2008-07-31T21:47:00Z</dcterms:modified>
  <cp:revision>4</cp:revision>
  <dc:subject/>
  <dc:title> </dc:title>
</cp:coreProperties>
</file>