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lv-LV"/>
        </w:rPr>
        <w:t xml:space="preserve">Nodibinājuma </w:t>
      </w:r>
      <w:r>
        <w:rPr>
          <w:rFonts w:cs="Times New Roman" w:ascii="Times New Roman" w:hAnsi="Times New Roman"/>
          <w:i/>
          <w:lang w:val="lv-LV"/>
        </w:rPr>
        <w:t>Akadēmiskās informācijas centrs</w:t>
      </w:r>
      <w:r>
        <w:rPr>
          <w:rFonts w:cs="Times New Roman" w:ascii="Times New Roman" w:hAnsi="Times New Roman"/>
          <w:lang w:val="lv-LV"/>
        </w:rPr>
        <w:t xml:space="preserve"> iepirkuma komisija 2012.gada 9. augustā ir saņēmusi Pretendentu jautājumus par iepirkuma „Reprezentatīvo materiālu izgatavošana un piegāde” nolikumu, identifikācijas Nr. AIC 2012/11, un sniedz šādu skaidrojumu:  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Jautāj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>Vai ir nepieciešams piedāvājumā iekļaut paraugus visām precēm?</w:t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Atbilde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Lai iepirkumu komisija varētu objektīvāk izvērtēt Pretendenta piedāvājumu, piedāvājumam ir jāpievieno Pretendentam pieejamo preču paraugi un fotoattēl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  <w:lang w:val="lv-LV"/>
        </w:rPr>
      </w:pPr>
      <w:r>
        <w:rPr>
          <w:rFonts w:eastAsia="Times New Roman" w:cs="Calibri" w:ascii="Times New Roman" w:hAnsi="Times New Roman"/>
          <w:sz w:val="24"/>
          <w:szCs w:val="24"/>
          <w:lang w:val="lv-LV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43"/>
        <w:gridCol w:w="4504"/>
        <w:gridCol w:w="6267"/>
      </w:tblGrid>
      <w:tr>
        <w:trPr>
          <w:trHeight w:val="6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Nr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Priekšmet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Jautājumi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Atbildes</w:t>
            </w:r>
          </w:p>
        </w:tc>
      </w:tr>
      <w:tr>
        <w:trPr>
          <w:trHeight w:val="547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Elastīgs zīmulis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 būs vienā vietā, kādi apdrukas izmēri?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īmuļa garums ir 30 vai 35 cm. Ja Pretendentam nav iespējams piedāvāt šāda izmēra zīmuļus, piedāvājiet pēc iespējas atbilstošāko variantu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ā, apdruka būs vienā vietā. Apdrukas izmēri ir atkarīgi no Pretendenta piedāvātās preces apdrukas laukuma izmēriem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</w:tc>
      </w:tr>
      <w:tr>
        <w:trPr>
          <w:trHeight w:val="41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2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USB zibatmiņa + piekariņš + dāvanu kastī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i apdrukas izmēri?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a zibatmiņa ir metāla, vai vajadzīga apdruka jeb pieļaujams gravējums, kas uz metāla būs daudz noturīgāks?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 ir USB zibatmiņa: paskaidrojiet ko nozīmē „sudraba / melnas krāsas metāls”.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Vai apdruka abās pusēs ir vienāda vai atšķirīga? 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USB zibatmiņas izmērs ir 56 mm x 17 mm x 9 mm. Ja Pretendentam nav iespējams piedāvāt šāda izmēra USB zibatmiņas, piedāvājiet pēc iespējas atbilstošāko variantu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izmēri ir atkarīgi no Pretendenta piedāvātās preces apdrukas laukuma izmēriem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USB zibatmiņa ir jāapdrukā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USB zibatmiņas korpusa materiāls ir no metāla, atsevišķi USB elementi var būt sudraba krāsā, citi – melnā krāsā.</w:t>
            </w:r>
          </w:p>
          <w:p>
            <w:pPr>
              <w:pStyle w:val="ListParagraph"/>
              <w:numPr>
                <w:ilvl w:val="0"/>
                <w:numId w:val="2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 katrā pusē ir atšķirīga.</w:t>
            </w:r>
          </w:p>
        </w:tc>
      </w:tr>
      <w:tr>
        <w:trPr>
          <w:trHeight w:val="533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3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Līmlapiņu komplekts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i apdrukas izmēri?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.Atsūtiet apdrukas dizainu.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īmlapiņu komplekta izmērs ir 8,6 cm x 9,5 cm x 1,5 cm. Ja Pretendentam nav iespējams piedāvāt šāda izmēra līmlapiņu komplekti, piedāvājiet pēc iespējas atbilstošāko variantu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izmēri ir atkarīgi no Pretendenta piedāvātās preces apdrukas laukuma izmēriem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4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Saspraužu turētājs + iepakojuma kastī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i gravējuma izmēri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gravējuma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gravējuma dizainu.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Saspraužu turētāja izmērs ir 4,9 cm x 11,5 cm x 11,7 cm. Ja Pretendentam nav iespējams piedāvāt šāda izmēra saspraužu turētājus, piedāvājiet pēc iespējas atbilstošāko variantu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ravējuma izmēri ir atkarīgi no Pretendenta piedāvātās preces gravējuma laukuma izmēriem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ravējuma dizainu AIC sūtīs Pretendentam, ar kuru pēc konkursa tiks noslēgts līgums.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 xml:space="preserve">Prezentāciju komplekts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+ iepakojuma kastī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Sniedziet skaidrojumu kas tas ir datora prezentāciju komplekts ar attālinātu kadru maiņas (uz priekšu/atpakaļ) kontroli un integrētu lāzerstaru,? 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Uz kā tiks veikta apdruka? 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a priekšmets ir metāla, vai vajadzīga apdruka jeb pieļaujams gravējums, kas uz metāla būs daudz noturīgāks?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rezentācijas komplekta izmērs ir 14,7 cm x 2,8 cm x 1,55 cm. Ja Pretendentam nav iespējams piedāvāt šāda izmēra preci, piedāvājiet pēc iespējas atbilstošāko variantu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rezentācijas komplekts sastāv no kontroles pults ar pogām, kuras nodrošina datora prezentāciju kadru maiņu uz priekšu/atpakaļ, lāzerstaru, un no USB zibatmiņas veida signālu uztveres ierīces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 tiks veikta uz kontroles pults. Dizains nav jāizstrādā Piegādātājiem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  <w:p>
            <w:pPr>
              <w:pStyle w:val="ListParagraph"/>
              <w:numPr>
                <w:ilvl w:val="0"/>
                <w:numId w:val="1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rezentācijas kontroles pults ir jāapdrukā.</w:t>
            </w:r>
          </w:p>
        </w:tc>
      </w:tr>
      <w:tr>
        <w:trPr>
          <w:trHeight w:val="264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Leden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svara atkāpes %?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Kādas augļu garšas? 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Ledenes svars ir 6 g. Ja Pretendentam nav iespējams piedāvāt šāda svara ledenes, piedāvājiet pēc iespējas atbilstošāko variantu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ažādu augļu garšas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23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7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Vāz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gravējuma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gravējuma dizainu.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āzes augstums ir 30 cm. Ja Pretendentam nav iespējams piedāvāt šāda augstuma vāzi, piedāvājiet pēc iespējas atbilstošāko variantu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ravējuma izmēri ir atkarīgi no Pretendenta piedāvātās preces gravējuma laukuma izmēriem.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Gravējuma dizainu AIC sūtīs Pretendentam, ar kuru pēc konkursa tiks noslēgts līgums.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8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Piezīmju bloka komplekts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bloknota komplekta izmēri un iespējamās izmēru atkāpes %?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Uz kā jāveic apdruka? 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24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iezīmju bloka komplekta izmērs ir 13,5 x 9 x 1,4 cm. Ja Pretendentam nav iespējams piedāvāt šāda izmēra bloka komplektu, piedāvājiet pēc iespējas atbilstošāko variantu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 jāveic uz komplekta priekšējā vāciņa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2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9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lv-LV" w:eastAsia="lv-LV"/>
              </w:rPr>
              <w:t>Rakstāmlietu statīvs ar pulksteni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Uz kā jāveic apdruka? 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2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 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Rakstāmlietu statīva izmērs ir 12 cm x 6,5 cm x 14 cm. Ja Pretendentam nav iespējams piedāvāt šāda izmēra preci, piedāvājiet pēc iespējas atbilstošāko variantu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 jāveic uz apdrukai paredzētā laukuma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</w:tc>
      </w:tr>
      <w:tr>
        <w:trPr>
          <w:trHeight w:val="555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0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Eko pildspalva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krāsas pildspalva?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ildspalvas izmērs ir 1,4 cm diametrs; 15 cm garums. Ja Pretendentam nav iespējams piedāvāt šāda izmēra pildspalvas, piedāvājiet pēc iespējas atbilstošāko variantu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Apdrukas dizainu AIC sūtīs Pretendentam, ar kuru pēc konkursa tiks noslēgts līgums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Eko pildspalvas krāsa: korpuss, klipsis pildspalvas aizspraušanai – balts; piespiežamā poga – tumši zila.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1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Zīmulis no koka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zīmuļiem ir jābūt ar vai bez dzēšgumijas zīmuļa galā?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īmuļa izmērs ir 0,7 cm diametrs, 18 cm garums. Ja Pretendentam nav iespējams piedāvāt šāda izmēra zīmuļus, piedāvājiet pēc iespējas atbilstošāko variantu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  <w:p>
            <w:pPr>
              <w:pStyle w:val="ListParagraph"/>
              <w:numPr>
                <w:ilvl w:val="0"/>
                <w:numId w:val="2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Zīmuļiem ir jābūt bez dzēšgumijas zīmuļa galā.</w:t>
            </w:r>
          </w:p>
        </w:tc>
      </w:tr>
      <w:tr>
        <w:trPr>
          <w:trHeight w:val="1646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2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Uzlīmes „Europass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 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3 krāsas ir vienā drukas dizainā vai dažādos dizainos?</w:t>
            </w:r>
          </w:p>
        </w:tc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Uzlīmes izmērs ir 8 cm diametrā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trīs krāsas ir vienā dizainā.</w:t>
            </w:r>
          </w:p>
        </w:tc>
      </w:tr>
      <w:tr>
        <w:trPr>
          <w:trHeight w:val="2080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3.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Pildspalva no kartona</w:t>
            </w:r>
          </w:p>
        </w:tc>
        <w:tc>
          <w:tcPr>
            <w:tcW w:w="4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i ir pildspalvas izmēri un kādas ir pieļaujamās izmēru atkāpes %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</w:tc>
        <w:tc>
          <w:tcPr>
            <w:tcW w:w="62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ildspalvas izmērs ir 0,8 cm diametrs, 14 cm garums. Ja Pretendentam nav iespējams piedāvāt šāda izmēra pildspalvas, piedāvājiet pēc iespējas atbilstošāko variantu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</w:tc>
      </w:tr>
      <w:tr>
        <w:trPr>
          <w:trHeight w:val="2198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14.</w:t>
            </w:r>
          </w:p>
        </w:tc>
        <w:tc>
          <w:tcPr>
            <w:tcW w:w="16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 w:eastAsia="lv-LV"/>
              </w:rPr>
              <w:t>USB zibatmiņa + iepakojuma kastīte</w:t>
            </w:r>
          </w:p>
        </w:tc>
        <w:tc>
          <w:tcPr>
            <w:tcW w:w="4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as ir pieļaujamās izmēru atkāpes %?</w:t>
            </w:r>
          </w:p>
          <w:p>
            <w:pPr>
              <w:pStyle w:val="ListParagraph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Kādi apdrukas izmēri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s dizaini ir gatavi vai arī tos būs jāizstrādā Piegādātājam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tsūtiet apdrukas dizain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a zibatmiņa ir metāla, vai vajadzīga apdruka jeb pieļaujams gravējums, kas uz metāla būs daudz noturīgāks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apdruka abās pusēs ir vienāda vai atšķirīga?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41" w:leader="none"/>
              </w:tabs>
              <w:spacing w:lineRule="auto" w:line="240" w:before="40" w:after="40"/>
              <w:ind w:left="238" w:hanging="238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Vai USB zibatmiņa ir ar noņemamu vāciņu?</w:t>
            </w:r>
          </w:p>
        </w:tc>
        <w:tc>
          <w:tcPr>
            <w:tcW w:w="6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 xml:space="preserve">USB zibatmiņas izmērs ir 52 mm x 20 mm x 10 mm. Ja Pretendentam nav iespējams piedāvāt šāda izmēra USB zibatmiņas, piedāvājiet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pēc iespējas atbilstošāko variantu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izmēri ir atkarīgi no Pretendenta piedāvātās preces apdrukas laukuma izmērie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Dizains nav jāizstrādā Piegādātājiem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s dizainu AIC sūtīs Pretendentam, ar kuru pēc konkursa tiks noslēgts līgums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USB zibatmiņa ir jāapdrukā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Apdruka katrā pusē ir atšķirīga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72" w:leader="none"/>
              </w:tabs>
              <w:spacing w:lineRule="auto" w:line="240" w:before="40" w:after="40"/>
              <w:ind w:left="272" w:hanging="283"/>
              <w:rPr>
                <w:rFonts w:ascii="Times New Roman" w:hAnsi="Times New Roman" w:eastAsia="Times New Roman" w:cs="Times New Roman"/>
                <w:sz w:val="24"/>
                <w:szCs w:val="24"/>
                <w:lang w:val="lv-LV"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Jā.</w:t>
            </w:r>
          </w:p>
        </w:tc>
      </w:tr>
    </w:tbl>
    <w:p>
      <w:pPr>
        <w:pStyle w:val="Normal"/>
        <w:spacing w:before="0" w:after="200"/>
        <w:rPr>
          <w:lang w:val="lv-LV"/>
        </w:rPr>
      </w:pPr>
      <w:r>
        <w:rPr>
          <w:lang w:val="lv-LV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1:33:00Z</dcterms:created>
  <dc:creator>Gunta</dc:creator>
  <dc:description/>
  <dc:language>en-US</dc:language>
  <cp:lastModifiedBy>Gunta</cp:lastModifiedBy>
  <dcterms:modified xsi:type="dcterms:W3CDTF">2012-08-09T14:06:00Z</dcterms:modified>
  <cp:revision>2</cp:revision>
  <dc:subject/>
  <dc:title/>
</cp:coreProperties>
</file>