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</w:rPr>
        <w:t xml:space="preserve">2. pielikums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/>
        <w:t>Iepirkuma nolikumam  „</w:t>
      </w:r>
      <w:r>
        <w:rPr>
          <w:b/>
        </w:rPr>
        <w:t>Iespieddarbu pakalpojumi AIC vajadzībām</w:t>
      </w:r>
      <w:r>
        <w:rPr/>
        <w:t xml:space="preserve">”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 xml:space="preserve">(ID. Nr. AIC 2013/12) </w:t>
      </w:r>
    </w:p>
    <w:p>
      <w:pPr>
        <w:pStyle w:val="Normal"/>
        <w:ind w:right="-341" w:hanging="0"/>
        <w:jc w:val="center"/>
        <w:rPr>
          <w:b/>
          <w:b/>
        </w:rPr>
      </w:pPr>
      <w:r>
        <w:rPr>
          <w:b/>
        </w:rPr>
        <w:t>TEHNISKĀS SPECIFIKĀCIJ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imālās preces, kas jānodrošina Vispārīgās vienošanās dalībniekiem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716"/>
        <w:gridCol w:w="372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.k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asūtītāja prasība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etendenta piedāvājums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āmatas cietos vāko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āmatas mīkstos vāko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votas brošūra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ālē iesieti darb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žāda izmēra plakāti, arī lielformāt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lūgum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u mape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āciju mape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Informācijas lapas,  reklāmas lapa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Locīti buklet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ītkarte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ki, blociņi, grāmatzīmes, uzlīme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ār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žādi apstrādes darbi (iesiešana, laminēšana, lakošana, izciršana u.c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Paraugnovilkumu un paraugeksemplāru  izgatavošan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_______________________________________</w:t>
      </w:r>
    </w:p>
    <w:p>
      <w:pPr>
        <w:pStyle w:val="Normal"/>
        <w:spacing w:before="0" w:after="2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etendenta amatpersonas paraksts, tā atšifrējums, zīmogs)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Lohit Hindi"/>
      <w:color w:val="auto"/>
      <w:sz w:val="28"/>
      <w:szCs w:val="28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8:00Z</dcterms:created>
  <dc:creator>Zinta</dc:creator>
  <dc:description/>
  <dc:language>en-US</dc:language>
  <cp:lastModifiedBy>User</cp:lastModifiedBy>
  <dcterms:modified xsi:type="dcterms:W3CDTF">2013-06-03T06:18:00Z</dcterms:modified>
  <cp:revision>2</cp:revision>
  <dc:subject/>
  <dc:title/>
</cp:coreProperties>
</file>