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</w:rPr>
        <w:t xml:space="preserve">2. pielikums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/>
        <w:t xml:space="preserve">Iepirkuma nolikumam  „ </w:t>
      </w:r>
      <w:r>
        <w:rPr>
          <w:b/>
        </w:rPr>
        <w:t>Reprezentatīvo materiālu izgatavošana un piegāde  AIC vajadzībām</w:t>
      </w:r>
      <w:r>
        <w:rPr/>
        <w:t xml:space="preserve">”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(ID Nr. AIC 2013/13) 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TEHNISKĀS SPECIFIKĀCIJAS</w:t>
      </w:r>
    </w:p>
    <w:p>
      <w:pPr>
        <w:pStyle w:val="Normal"/>
        <w:rPr/>
      </w:pPr>
      <w:r>
        <w:rPr/>
        <w:t>Minimālās preces, kas jānodrošina Vispārīgās vienošanās dalībniekiem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1"/>
        <w:gridCol w:w="3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k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ūtītāja prasība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endenta piedāvāj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ču soma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dspalvas, zīmuļi, marķieri u.c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ru, planšetdatoru aksesuāri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u, viedtālruņu aksesuā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praužu magnē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iņi, līmlapiņu blociņi, uzlīm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ītkaršu etvija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, ceļojumu maki, t.sk., eiro naudaszīmē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iņi, atslēgu piekariņi, atstarotāj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īgās aproc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tresa mantiņa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ūzes, termokrūz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ssarg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kt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krekl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atiņi, cepurīt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vanu maisiņ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ifikācijas logo maketu pielāgošana konkrētajam objekta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ifikācija atbilstoši  objekta materiālam: uz koka, metāla, kartona, plastmasas, stikla, tekstila, ādas u.c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 izpildes tehnoloģijas: tampondruka, dekoldruka, sietspiede, reljefa spiede, gravēšana, izšūšana u.c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</w:t>
      </w:r>
    </w:p>
    <w:p>
      <w:pPr>
        <w:pStyle w:val="Normal"/>
        <w:spacing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etendenta amatpersonas paraksts, tā atšifrējums, zīmogs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"/>
      <w:color w:val="auto"/>
      <w:sz w:val="28"/>
      <w:szCs w:val="28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7:00Z</dcterms:created>
  <dc:creator>Zinta</dc:creator>
  <dc:description/>
  <cp:keywords/>
  <dc:language>en-US</dc:language>
  <cp:lastModifiedBy>Zinta</cp:lastModifiedBy>
  <cp:lastPrinted>2013-07-16T13:45:00Z</cp:lastPrinted>
  <dcterms:modified xsi:type="dcterms:W3CDTF">2013-07-16T11:42:00Z</dcterms:modified>
  <cp:revision>11</cp:revision>
  <dc:subject/>
  <dc:title/>
</cp:coreProperties>
</file>